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8695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mess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che tra i fini statutari del Consorzio per la Promozione e Valorizzazione della Terra Impareggiabile di Salvatore Quasimodo è posta l’istituzione e/o gestione del “Paese Albergo della Terra Impareggiabile”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che esso rappresenta uno strumento di crescita sociale ed economica della nostra comunità e di intelligente utilizzo delle case non abitate, contribuendo in tal modo al definitivo decollo turistico del territorio, magnificato anche dalla lirica del Poeta Premio Nobel, nostro concittadino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Considerato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che l’obiettivo  a cui si ispira la formula dell'organizzazione "Paese Albergo" è quello di favorire - in una prima fase - lo sviluppo ricettivo dei Paesi della zona Jonica compresi tra Furci Siculo ed Alì Terme, mediante trasformazione e/o adattamento di case da destinare all’ospitalità turistica</w:t>
      </w:r>
    </w:p>
    <w:p>
      <w:pPr>
        <w:pStyle w:val="NormaleWeb"/>
        <w:spacing w:lineRule="auto" w:line="360" w:before="28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proprietari di appartamenti siti nei Comuni compresi tra Furci Siculo ed Alì Terme che l’intestato Consorzio intende favorire la locazione di appartamenti per l’ospitalità turistica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Chiunque fosse interessato può rivolgersi al centro servizi turistici dell’intestato Consorzio al numero telefonico 0942/745300 oppure, tramite e-mail, all’indirizzo </w:t>
      </w:r>
      <w:hyperlink r:id="rId3">
        <w:r>
          <w:rPr>
            <w:rStyle w:val="InternetLink"/>
            <w:sz w:val="40"/>
            <w:szCs w:val="40"/>
          </w:rPr>
          <w:t>info@parcoquasimodo.it</w:t>
        </w:r>
      </w:hyperlink>
      <w:r>
        <w:rPr>
          <w:sz w:val="40"/>
          <w:szCs w:val="40"/>
        </w:rPr>
        <w:t>, per comunicare le informazioni necessarie sull’immobile, ed in particolare:</w:t>
      </w:r>
    </w:p>
    <w:p>
      <w:pPr>
        <w:pStyle w:val="NormaleWeb"/>
        <w:spacing w:before="280" w:after="0"/>
        <w:jc w:val="both"/>
        <w:rPr/>
      </w:pPr>
      <w:r>
        <w:rPr>
          <w:sz w:val="40"/>
          <w:szCs w:val="40"/>
        </w:rPr>
        <w:t>1) riferimento alla sua ubicazione, via, piano, numero civico;</w:t>
      </w:r>
    </w:p>
    <w:p>
      <w:pPr>
        <w:pStyle w:val="NormaleWeb"/>
        <w:spacing w:before="28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) una breve descrizione dell'immobile nel suo complesso, corredata da fotografie, preferibilmente su supporto digitale, il numero di vani, servizi, cucina, biancheria ed utensileria disponibili, impianti di riscaldamento e/o condizionamento d’aria. </w:t>
      </w:r>
    </w:p>
    <w:p>
      <w:pPr>
        <w:pStyle w:val="NormaleWeb"/>
        <w:spacing w:before="280" w:after="0"/>
        <w:jc w:val="both"/>
        <w:rPr>
          <w:sz w:val="40"/>
          <w:szCs w:val="40"/>
        </w:rPr>
      </w:pPr>
      <w:r>
        <w:rPr>
          <w:sz w:val="40"/>
          <w:szCs w:val="40"/>
        </w:rPr>
        <w:t>Roccalumera,  24 Marzo 2008</w:t>
      </w:r>
    </w:p>
    <w:p>
      <w:pPr>
        <w:pStyle w:val="NormaleWeb"/>
        <w:spacing w:before="280" w:after="0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eWeb"/>
        <w:spacing w:before="28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>Avv. Sergio Mastroeni</w:t>
      </w:r>
    </w:p>
    <w:sectPr>
      <w:type w:val="nextPage"/>
      <w:pgSz w:w="16838" w:h="23811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rcoquasimod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58:00Z</dcterms:created>
  <dc:creator>Filippo e Rossella</dc:creator>
  <dc:description/>
  <cp:keywords/>
  <dc:language>en-US</dc:language>
  <cp:lastModifiedBy>PEPPINO</cp:lastModifiedBy>
  <dcterms:modified xsi:type="dcterms:W3CDTF">2008-03-25T16:58:00Z</dcterms:modified>
  <cp:revision>2</cp:revision>
  <dc:subject/>
  <dc:title/>
</cp:coreProperties>
</file>